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1 MARCH 2005</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sz w:val="28"/>
              </w:rPr>
            </w:pPr>
            <w:r>
              <w:rPr>
                <w:sz w:val="28"/>
              </w:rPr>
              <w:t>The Group’s pre-tax profit for the current quarter period of RM1.118 million is lower as compared to RM5.001 million registered in the previous corresponding quarter period, which was mainly due to higher raw material costs and soft domestic construction activities. Group revenue rose slightly from RM35.101 million to RM35.228 million, over the two reference periods. The revenue increase was mainly attributed to higher steel prices.</w:t>
            </w:r>
          </w:p>
          <w:p>
            <w:pPr>
              <w:pStyle w:val="Normal"/>
              <w:jc w:val="both"/>
              <w:rPr>
                <w:sz w:val="28"/>
              </w:rPr>
            </w:pPr>
            <w:r>
              <w:rPr>
                <w:sz w:val="28"/>
              </w:rPr>
            </w:r>
          </w:p>
          <w:p>
            <w:pPr>
              <w:pStyle w:val="Normal"/>
              <w:jc w:val="both"/>
              <w:rPr>
                <w:sz w:val="28"/>
              </w:rPr>
            </w:pPr>
            <w:r>
              <w:rPr>
                <w:sz w:val="28"/>
              </w:rPr>
              <w:t xml:space="preserve">For the period under review, the Company’s pre-tax profit dropped to RM0.322 million from RM3.800 million registered in the previous corresponding period. Gross product margins had deteriorated due to the rise in the price of raw material which was much steeper than the rise in product selling prices.    </w:t>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also registered a drop in pre-tax profit to RM0.797 million as compared to RM1.201 million registered in the previous corresponding period. Continual rising cost of raw material causing higher average product cost had led to lower profit.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For the third quarter period under review, the Group’s pre-tax profit dropped to RM1.118 million as compared to RM2.335 million registered in the preceding second quarter period. Higher average cost of steel had squeezed product margins lower. Group turnover of RM35.228 million</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 </w:t>
            </w:r>
            <w:r>
              <w:rPr>
                <w:sz w:val="28"/>
              </w:rPr>
              <w:t xml:space="preserve">is higher as compared to the preceding quarter period’s turnover of RM30.366 million which was mainly due to higher sales volume.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BodyText2"/>
              <w:jc w:val="both"/>
              <w:rPr/>
            </w:pPr>
            <w:r>
              <w:rPr/>
              <w:t xml:space="preserve">For the rest of period of the current financial year ending 30 June 2005, the local price of steel is expected to be volatile, depending on the growth situation of the local construction activities.     </w:t>
            </w:r>
          </w:p>
          <w:p>
            <w:pPr>
              <w:pStyle w:val="BodyText2"/>
              <w:jc w:val="both"/>
              <w:rPr/>
            </w:pPr>
            <w:r>
              <w:rPr/>
            </w:r>
          </w:p>
          <w:p>
            <w:pPr>
              <w:pStyle w:val="BodyText2"/>
              <w:jc w:val="both"/>
              <w:rPr/>
            </w:pPr>
            <w:r>
              <w:rPr/>
              <w:t>Notwithstanding the foregoing and barring any unforeseen circumstances, the Directors are of the opinion that under current market conditions, the Group is expected to achieve satisfactory results for the current financial year ending 30 June 2005.</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5</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4</w:t>
            </w:r>
          </w:p>
        </w:tc>
        <w:tc>
          <w:tcPr>
            <w:tcW w:w="171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5</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4</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298,778</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150,00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1,992,46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473,00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3,939</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center"/>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36,427</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center"/>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52,557</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7,756)</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294,427</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center"/>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2,717</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186,427</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67,269</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67,427</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Group is higher than the statutory rate principally due to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66.499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1 March 2005.</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53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An interim ordinary dividend has not been declared for the financial period ended 31 March 2005 (31 March 2004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5"/>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5</w:t>
            </w:r>
          </w:p>
        </w:tc>
        <w:tc>
          <w:tcPr>
            <w:tcW w:w="162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4</w:t>
            </w:r>
          </w:p>
        </w:tc>
        <w:tc>
          <w:tcPr>
            <w:tcW w:w="171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5</w:t>
            </w:r>
          </w:p>
        </w:tc>
        <w:tc>
          <w:tcPr>
            <w:tcW w:w="1530" w:type="dxa"/>
            <w:tcBorders/>
          </w:tcPr>
          <w:p>
            <w:pPr>
              <w:pStyle w:val="Normal"/>
              <w:tabs>
                <w:tab w:val="clear" w:pos="720"/>
                <w:tab w:val="left" w:pos="0" w:leader="none"/>
              </w:tabs>
              <w:suppressAutoHyphens w:val="true"/>
              <w:jc w:val="both"/>
              <w:rPr>
                <w:b/>
                <w:b/>
                <w:spacing w:val="-3"/>
                <w:sz w:val="24"/>
                <w:lang w:val="en-GB"/>
              </w:rPr>
            </w:pPr>
            <w:r>
              <w:rPr>
                <w:b/>
                <w:spacing w:val="-3"/>
                <w:sz w:val="24"/>
                <w:lang w:val="en-GB"/>
              </w:rPr>
              <w:t>31.03.2004</w:t>
            </w:r>
          </w:p>
          <w:p>
            <w:pPr>
              <w:pStyle w:val="Normal"/>
              <w:tabs>
                <w:tab w:val="clear" w:pos="720"/>
                <w:tab w:val="left" w:pos="0" w:leader="none"/>
              </w:tabs>
              <w:suppressAutoHyphens w:val="true"/>
              <w:jc w:val="both"/>
              <w:rPr>
                <w:b/>
                <w:b/>
                <w:spacing w:val="-3"/>
                <w:sz w:val="24"/>
                <w:lang w:val="en-GB"/>
              </w:rPr>
            </w:pPr>
            <w:r>
              <w:rPr>
                <w:b/>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Net profit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45,530</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814,719</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5,406,834</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135,239</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0,719</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07,87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49,160</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873,330</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earning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62</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8</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50</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48</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1 MARCH 2005</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16:00Z</dcterms:created>
  <dc:creator>ALVIN HO</dc:creator>
  <dc:description/>
  <dc:language>en-US</dc:language>
  <cp:lastModifiedBy> </cp:lastModifiedBy>
  <cp:lastPrinted>2005-05-19T17:26:00Z</cp:lastPrinted>
  <dcterms:modified xsi:type="dcterms:W3CDTF">2005-05-31T06:55:00Z</dcterms:modified>
  <cp:revision>6</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581879</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sults for announcement to Bursa Malaysia</vt:lpwstr>
  </property>
</Properties>
</file>